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bookmarkStart w:id="0" w:name="_Hlk500245942"/>
      <w:r>
        <w:rPr/>
        <w:drawing>
          <wp:inline distT="0" distB="0" distL="0" distR="0">
            <wp:extent cx="285750" cy="352425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bookmarkEnd w:id="0"/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 xml:space="preserve">                 </w:t>
      </w:r>
      <w:r>
        <w:rPr/>
        <w:t>OPĆINA ČEPIN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81-01/24-01/214</w:t>
      </w:r>
    </w:p>
    <w:p>
      <w:pPr>
        <w:pStyle w:val="Normal"/>
        <w:jc w:val="both"/>
        <w:rPr/>
      </w:pPr>
      <w:r>
        <w:rPr/>
        <w:t>URBROJ: 2158-12-24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epin,</w:t>
        <w:tab/>
        <w:t>6. prosinca 2024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1/13., 5/13.-pročišćeni tekst, 4/16., 5/16.-pročišćeni tekst, 3/18., 5/18.-pročišćeni tekst, 4/20., 5/20.-pročišćeni tekst, 5/21. i 7/21.-pročišćeni tekst), te članaka 44. i 48. Zakona o lokalnoj i područnoj (regionalnoj) samoupravi („Narodne novine“, broj 33/01., 60/01.-vjerodostojno tumačenje, 129/05., 109/07., 125/08., 36/09., 150/11., 144/12., 19/13., 137/15., 123/17., 98/19. i 144/20.) općinski načelnik donosi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 xml:space="preserve">o isplati jednokratne prigodne pomoći - Božićnice umirovljenicima, korisnicima Zajamčene minimalne naknade Hrvatskog zavoda za socijalni rad i korisnicima Nacionalne naknade za starije osobe s prebivalištem na području općine Čep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vodom blagdana Božića svim umirovljenicima s prebivalištem na području općine Čepin čija ukupna primanja po osnovi svih tuzemnih i inozemnih mirovina koje primaju ne prelaze 300,00 eura mjesečno, isplatiti će se jednokratna prigodna pomoć - Božićnica u iznosu od 40,00 eura.</w:t>
      </w:r>
    </w:p>
    <w:p>
      <w:pPr>
        <w:pStyle w:val="Normal"/>
        <w:ind w:firstLine="708"/>
        <w:jc w:val="both"/>
        <w:rPr/>
      </w:pPr>
      <w:r>
        <w:rPr/>
        <w:t>Svim umirovljenicima s prebivalištem na području općine Čepin čija ukupna primanja po osnovi svih tuzemnih i inozemnih mirovina koja primaju iznose od 300,01 eura do 400,00 eura mjesečno, isplatiti će se jednokratna prigodna pomoć-Božićnica u iznosu od 30,00 eura.</w:t>
      </w:r>
    </w:p>
    <w:p>
      <w:pPr>
        <w:pStyle w:val="Normal"/>
        <w:jc w:val="both"/>
        <w:rPr/>
      </w:pPr>
      <w:r>
        <w:rPr/>
        <w:tab/>
        <w:t>Božićnica u iznosu od 50,00 eura isplatiti će se korisnicima Zajamčene minimalne naknade Hrvatskog zavoda za socijalni rad koji imaju prebivalište na području općine Čepin.</w:t>
      </w:r>
    </w:p>
    <w:p>
      <w:pPr>
        <w:pStyle w:val="Normal"/>
        <w:ind w:firstLine="708"/>
        <w:jc w:val="both"/>
        <w:rPr/>
      </w:pPr>
      <w:r>
        <w:rPr/>
        <w:t xml:space="preserve">Svim korisnicima Nacionalne naknade za starije osobe koji imaju prebivalište na području općine Čepin, isplatiti će se jednokratna prigodna pomoć - Božićnica u iznosu od 40,00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ožićnica će se isplaćivati u razdoblju od 9. prosinca do 20. prosinca 2024. godine na račun koji korisnik ima otvoren u banci.  </w:t>
      </w:r>
    </w:p>
    <w:p>
      <w:pPr>
        <w:pStyle w:val="Normal"/>
        <w:ind w:firstLine="708"/>
        <w:jc w:val="both"/>
        <w:rPr/>
      </w:pPr>
      <w:r>
        <w:rPr/>
        <w:t>Zahtjevi za isplatu Božićnice zaprimaju se zaključno s 20. prosinca 2024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irovljenici koji ostvaruju pravo na isplatu jednokratne prigodne pomoći - Božićnice dužni su uz Zahtjev dostaviti i presliku posljednjeg odreska mirovine, osobnu iskaznicu na uvid te presliku računa (IBAN), a umirovljenici koji primaju mirovinu putem tekućih ili štednih računa poslovnih banaka moraju predočiti Obavijest Banke o mirovinskim primanjima za prethodni mjesec, osobnu iskaznicu na uvid te presliku bankovnog računa (IBAN).</w:t>
      </w:r>
    </w:p>
    <w:p>
      <w:pPr>
        <w:pStyle w:val="Normal"/>
        <w:ind w:firstLine="708"/>
        <w:jc w:val="both"/>
        <w:rPr/>
      </w:pPr>
      <w:r>
        <w:rPr/>
        <w:t>Umirovljenici koji ostvaruju isključivo inozemnu mirovinu dužni su potpisati Izjavu o ne primanju tuzemne mirovine.</w:t>
      </w:r>
    </w:p>
    <w:p>
      <w:pPr>
        <w:pStyle w:val="Normal"/>
        <w:ind w:firstLine="708"/>
        <w:jc w:val="both"/>
        <w:rPr/>
      </w:pPr>
      <w:r>
        <w:rPr/>
        <w:t>Umirovljenici koji ostvaruju isključivo tuzemnu mirovinu dužni su potpisati Izjavu o ne primanju inozemne mirovine.</w:t>
      </w:r>
    </w:p>
    <w:p>
      <w:pPr>
        <w:pStyle w:val="Normal"/>
        <w:ind w:firstLine="708"/>
        <w:jc w:val="both"/>
        <w:rPr/>
      </w:pPr>
      <w:r>
        <w:rPr/>
        <w:t>Korisnici Zajamčene minimalne naknade dužni su uz zahtjev priložiti presliku Rješenja o zajamčenoj minimalnoj naknadi Hrvatskog zavoda za socijalni rad, osobnu iskaznicu na uvid te presliku bankovnog računa (IBAN).</w:t>
      </w:r>
    </w:p>
    <w:p>
      <w:pPr>
        <w:pStyle w:val="Normal"/>
        <w:ind w:firstLine="708"/>
        <w:jc w:val="both"/>
        <w:rPr/>
      </w:pPr>
      <w:r>
        <w:rPr/>
        <w:t>Korisnici Nacionalne naknade za starije osobe moraju uz Zahtjev priložiti Potvrdu Banke o primanju naknade za prethodni mjesec, predočiti osobnu iskaznicu na uvid te dati presliku bankovnog računa (IBA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za isplatu jednokratne prigodne pomoći-Božićnice osigurana su u Proračunu Općine Čepin za 2024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 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ražen Tonkovac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0:00Z</dcterms:created>
  <dc:creator>lidija tolj</dc:creator>
  <dc:description/>
  <cp:keywords/>
  <dc:language>en-US</dc:language>
  <cp:lastModifiedBy>Kresimir Crnkovic</cp:lastModifiedBy>
  <cp:lastPrinted>2024-12-04T11:43:00Z</cp:lastPrinted>
  <dcterms:modified xsi:type="dcterms:W3CDTF">2024-12-04T10:48:00Z</dcterms:modified>
  <cp:revision>21</cp:revision>
  <dc:subject/>
  <dc:title>REPUBLIKA HRVATSKA</dc:title>
</cp:coreProperties>
</file>